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Note on DG-1                             10-25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ur experience here in the Compton service facility that the vast majority of DG-1 problems are not component failure, but cold solder connections on the digital circuit board X54-116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st frequent problem is dirty Molex connectors between the two circuit boards in the DG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ervic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oth boards.  Using a fine point, low wattage iron (45 or less), and a good quality low flux content solder, carefully resolder all component side connections plus the print throughs containing no components.  (There are 18 of these points-only one is not accessible from the top, but is located under IC11 and can be resoldered from the bottom.)  Resolder the Molex connectors.  There are 9 print-thru's where solder may not have flowed thru to the componen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good quality tuner cleaner with silicone lubricant, spray both boards Molex connectors and work the pins in and out 3 or 4 times to insure good contact.  Rassemble and final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on the bench:  20 minutes.  We will allow up to 1 hour only if in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: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02577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